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01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09-52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8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Шайганова Айнура Ришатовича</w:t>
      </w:r>
      <w:r>
        <w:rPr>
          <w:sz w:val="27"/>
          <w:szCs w:val="27"/>
        </w:rPr>
        <w:t>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йганов А.Р. 09.07.2025 в 08:54 на 4 км автодороги Нижневартовск - Излучинск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ind w:left="23" w:right="23" w:firstLine="561"/>
        <w:jc w:val="both"/>
        <w:rPr/>
      </w:pPr>
      <w:r>
        <w:rPr>
          <w:sz w:val="27"/>
          <w:szCs w:val="27"/>
        </w:rPr>
        <w:t>На рассмотрение административного материала Шайган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6556 от 09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Шайганов А.Р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Шайганова Айнура Риша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2585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